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COMUNICAZIONE N° 2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Sassocorvaro, 9 marzo 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/>
      </w:pPr>
      <w:r>
        <w:rPr/>
        <w:t xml:space="preserve">Ai Docenti della 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/>
      </w:pPr>
      <w:r>
        <w:rPr/>
        <w:t>Scuola Primaria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/>
      </w:pPr>
      <w:r>
        <w:rPr/>
        <w:t>Scuola Secondaria di I grado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/>
      </w:pPr>
      <w:r>
        <w:rPr/>
        <w:t>Scuola Secondaria di II grado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Al DS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rso formazione L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il calendario degli incontri previsti per il corso di formazione sulla LIM.</w:t>
      </w:r>
    </w:p>
    <w:p>
      <w:pPr>
        <w:pStyle w:val="Normal"/>
        <w:ind w:right="-262" w:hanging="0"/>
        <w:rPr/>
      </w:pPr>
      <w:r>
        <w:rPr/>
        <w:t>Le lezioni saranno tenute dal Prof. Maurizio Torcasio e si svolgeranno nell’aula della classe 1^ A  Liceo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547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OLEDI’ 13 MARZO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PO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14:30 - 16: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Lezione sui comandi di un programma per operare sul testo (esempio pointofix) e sui comandi base di notebook 2011 </w:t>
            </w:r>
            <w:r>
              <w:rPr>
                <w:sz w:val="22"/>
                <w:szCs w:val="22"/>
                <w:u w:val="single"/>
              </w:rPr>
              <w:t>con metà dei partecipanti al cors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GIOVEDI’ 14 MARZO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GRUPPO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 14:30 - 16: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Lezione sui comandi di un programma per operare sul testo (esempio pointofix) e sui comandi base di notebook 2011 </w:t>
            </w:r>
            <w:r>
              <w:rPr>
                <w:sz w:val="22"/>
                <w:szCs w:val="22"/>
                <w:u w:val="single"/>
              </w:rPr>
              <w:t>con metà dei partecipanti al cors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OLEDI’ 20 MAR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 14:30 - 16: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1° incontro docenti area artistica - tecnic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ERCOLEDI’ 27 MAR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 14:30 - 16: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° incontro docenti area artistica - tecnica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ERCOLEDI’ 3 APR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 14:15 - 16: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° incontro docenti area linguistic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 16:15 - 18: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° incontro docenti scuola primar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IOVEDI’ 4 APR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 14:30 - 16: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° incontro docenti area matematic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RTEDI’ 9 APR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 14:30 - 16: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° incontro docenti area linguistica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ERCOLEDI’ 10 APR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 14:15 - 16: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° incontro docenti area matematic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 16:15 - 18: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° incontro docenti scuola primar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ERCOLEDI’ 17 APR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 14:30 - 16: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° incontro docenti area letterar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IOVEDI’ 18 APR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 14:30 - 16: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1° incontro docenti area scientific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RTEDI’ 23 APR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 14:30 - 16: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° incontro docenti area scientific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RTEDI’ 30 APR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 14:30 - 16: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° incontro docenti area lettera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GRUPPO I</w:t>
      </w:r>
      <w:r>
        <w:rPr/>
        <w:t xml:space="preserve"> (Mercoledì 13 marz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PER PRESA VIS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LETTER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CIACCI FABI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CORBUCCI PA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DEL SORBO ELEONO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FABBRI ANNALI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FABBRI MARI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GUERRA ELISABE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LANI ANGE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LAPISCOPIA INCORAN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LAZZARETTI MARI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MANDRELLI ANNA GRAZ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RUGGERI MAR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SEVERINI FABI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MATEM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BEBI FAB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BERTINI LU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LAZZARINI BENEDE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MAGNANI M. GRAZ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MASINI FRANCES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MULAZZANI ANNA TERE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SERAFINI CRIST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TAINI MARIA ROS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SCIENTIF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BERTINI LU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CESARONI GIOVAN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DINI ALESSAND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LAZZARINI BENEDE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MARIANI FIOR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MULAZZANI ANNA TERE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PATARCHI LOR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SERAFINI CRIST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O II (giovedì 14 marz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PER PRESA VIS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PRIM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BARTOLUCCI SAHA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GIANOTTI LETIZIA ROSE MA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GUERRA ROSS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LUISE CAR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MERCATELLI VALENT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RENZI ROSAN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ROMAGNANO ANTON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ROSSI VALE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SAMMARINI SAND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LINGUIS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CASTELLUCCI EMANUE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LEPRETI STEFAN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PAGLIARDINI FLAV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RICCI FRAN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TAGLIALATELA PA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TEMPERELLI LU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TECNICA - ARTIS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BALDISSERRI ENR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BRICCA GABRI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BUGAMELLI CLAUD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COLTRINARI ALB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D’ANGELI PA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ERCOLANI LU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GRASSI PA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GROSSI DANIE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PALAZZI RAFFAE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SACCHI FAB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el caso in cui qualche docente non si ritrovi nell’area desiderata o altro, apportare alla circolare le opportune variazioni o comunicare alle funzioni strumentali (Mariani Fiorella e Bertini Luan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6300" w:hanging="540"/>
        <w:jc w:val="both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Dott.ssa Anna Maria Marina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GRUPPO I</w:t>
      </w:r>
      <w:r>
        <w:rPr/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5537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8" w:hanging="0"/>
              <w:jc w:val="center"/>
              <w:rPr>
                <w:b/>
                <w:b/>
              </w:rPr>
            </w:pPr>
            <w:r>
              <w:rPr>
                <w:b/>
              </w:rPr>
              <w:t>INDIRIZZO MAIL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LETTERARIA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CCI FABIANA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BUCCI PAOLA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SORBO ELEONORA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ANNALISA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MARIELLA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RRA ELISABETTA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I ANGELO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ISCOPIA INCORANATA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ZARETTI MARISA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RELLI ANNA GRAZIA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GERI MARTA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RINI FABIOLA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MATEMATICA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I FABIO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INI LUANA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ZARINI BENEDETTA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ANI M. GRAZIA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INI FRANCESCA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AZZANI ANNA TERESA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AFINI CRISTINA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NI MARIA ROSARIA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SCIENTIFICA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INI LUANA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ARONI GIOVANNA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I ALESSANDRO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ZARINI BENEDETTA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I FIORELLA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AZZANI ANNA TERESA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ARCHI LORELLA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AFINI CRISTINA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UPPO I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INDIRIZZO MAI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 PRIMAR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LUCCI SAHA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OTTI LETIZIA ROSE MAR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RA ROSSEL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E CAR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ATELLI VALENTI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ZI ROSAN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GNANO ANTONEL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I VALER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MARINI SAND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 LINGUIST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LUCCI EMANUE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RETI STEF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LIARDINI FLAV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I FRAN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LIALATELA PAO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ELLI LUA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 TECNICA - ARTIST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DISSERRI ENRIC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CCA GABRIEL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AMELLI CLAUD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TRINARI ALBI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NGELI PAO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OLANI LUC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I PAO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SI DANIE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ZZI RAFFAE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CHI FAB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50:00Z</dcterms:created>
  <dc:creator>Lab. Fisica</dc:creator>
  <dc:description/>
  <cp:keywords/>
  <dc:language>en-US</dc:language>
  <cp:lastModifiedBy> </cp:lastModifiedBy>
  <cp:lastPrinted>2013-03-08T14:07:00Z</cp:lastPrinted>
  <dcterms:modified xsi:type="dcterms:W3CDTF">2013-03-08T13:08:00Z</dcterms:modified>
  <cp:revision>5</cp:revision>
  <dc:subject/>
  <dc:title>CORSO D’AGGIORNAMENTO PER L’UTILIZZO DELLA LAVAGNA LIM</dc:title>
</cp:coreProperties>
</file>